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71"/>
        <w:gridCol w:w="69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651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4»   сентября   2012 г. № 23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/>
      </w:pPr>
      <w:r>
        <w:rPr>
          <w:b/>
          <w:kern w:val="2"/>
          <w:lang w:eastAsia="ar-SA"/>
        </w:rPr>
        <w:t xml:space="preserve">О начале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целях организованного начала отопительного сезона, обеспечения теплоснабжения населения и объектов социальной сферы муниципального образовании «Городское поселение Звенигово», </w:t>
      </w:r>
      <w:r>
        <w:rPr>
          <w:kern w:val="2"/>
          <w:szCs w:val="28"/>
          <w:lang w:eastAsia="ar-SA"/>
        </w:rPr>
        <w:t>руководствуясь п. 4 ч. 1 ст. 14 Федерального закона от 06.10.2010 г. «Об общих принципах организации местного самоуправления в Российской Федерации», п. 3.2 раздела 3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Звенигово» организовать подачу тепла к объектам социальной сферы и жилого фонда </w:t>
      </w:r>
      <w:r>
        <w:rPr>
          <w:b/>
          <w:kern w:val="2"/>
          <w:lang w:eastAsia="ar-SA"/>
        </w:rPr>
        <w:t>с 01 октября 2012 г</w:t>
      </w:r>
      <w:r>
        <w:rPr>
          <w:kern w:val="2"/>
          <w:lang w:eastAsia="ar-SA"/>
        </w:rPr>
        <w:t>.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-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-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2. Рекомендовать предприятиям жилищно-коммунального хозяйства: ООО «Жилищная управляющая компания», ООО «Центр Люкс»,  руководителю Муниципального учреждения «Социальный культурный центр» муниципального образования «Городское поселение Звенигово» Гершун Н.П., и руководителям иных организаций, находящимся на территории МО «Городское поселение Звенигово», а также квартиросъемщикам жилых помещений в многоквартирных домах, ранее находившихся под управлением МУП Управляющая компания «Коммунальный комплекс»,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муниципального образования «Городское поселение Звенигово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4. Рекомендовать руководителю филиала ООО «Марикоммунэнерго» «Звениговские тепловые сети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7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6. 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7. </w:t>
      </w:r>
      <w:r>
        <w:rPr>
          <w:kern w:val="2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И.Г. Столбов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Медведева Мария Михайловна,</w:t>
      </w:r>
    </w:p>
    <w:p>
      <w:pPr>
        <w:pStyle w:val="Normal"/>
        <w:rPr/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59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9:00Z</dcterms:created>
  <dc:creator>Maria</dc:creator>
  <dc:description/>
  <cp:keywords/>
  <dc:language>en-US</dc:language>
  <cp:lastModifiedBy>Maria</cp:lastModifiedBy>
  <cp:lastPrinted>2012-09-28T11:50:00Z</cp:lastPrinted>
  <dcterms:modified xsi:type="dcterms:W3CDTF">2012-09-28T09:10:00Z</dcterms:modified>
  <cp:revision>4</cp:revision>
  <dc:subject/>
  <dc:title>             РОССИЙ ФЕДЕРАЦИЙ                                   РОССИЙСКАЯ ФЕДЕРАЦИЯ</dc:title>
</cp:coreProperties>
</file>